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KOLOKVIJUMA IZ PREDM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OSNOV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KONOMIJ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19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će biti u ponedeljak 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19. u 10.10 časo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kancelariji 11, glavni ula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bodova će biti na kraju semestra. O tačnom termin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pisa bodova iz predispitnih obaveza studenti će biti blagovremeno </w:t>
      </w:r>
      <w:r>
        <w:rPr>
          <w:rFonts w:cs="Times New Roman" w:ascii="Times New Roman" w:hAnsi="Times New Roman"/>
          <w:bCs/>
          <w:sz w:val="24"/>
          <w:szCs w:val="24"/>
        </w:rPr>
        <w:t>informisan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tbl>
      <w:tblPr>
        <w:tblW w:w="8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00"/>
        <w:gridCol w:w="2040"/>
        <w:gridCol w:w="2140"/>
        <w:gridCol w:w="1360"/>
      </w:tblGrid>
      <w:tr>
        <w:trPr>
          <w:trHeight w:val="13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B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roj indeksa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me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ezi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roj bodova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2/20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en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u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j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drav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deš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v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ido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š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man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osavlj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ar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čar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jub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9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uti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tef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n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pač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as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man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rđe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aj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sen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s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id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redoj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j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čmen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fa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or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mil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š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oj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uk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re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š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mil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g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lap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čku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ob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ist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ar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t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uč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ma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vl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ndar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k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tal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staj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f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rej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tr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iv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b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ar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san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tal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gu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lamb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re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b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taš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ag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nk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ist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eorgijev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ljk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ul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t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gd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ul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rk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ana M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j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m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š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gnjat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fijan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lade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š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rđ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a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p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agič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n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m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Ćir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đ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st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Ša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eke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mnja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ladeno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pa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ar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ranč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f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rko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oš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Živ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lavk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r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eks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delha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c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rz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meu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va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tr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edž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m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z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k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oje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r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iz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iko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ojč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zdej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uzm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l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jadi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l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r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k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rd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mić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jail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ag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n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mnjan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lovač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uti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d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ran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agiš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rin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š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k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6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nt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uti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lad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š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lad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š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d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k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4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š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s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stasi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ojadi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mitrij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ićij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r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rđ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p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f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vet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taš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orđe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as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oič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nijel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an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ovan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š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Đurđ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0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lip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nte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2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ov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njan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ri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dor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8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tj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š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9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vrem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3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k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5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n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7/20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v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učet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9/201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ličkovi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0/2019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odor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šče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mar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dr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an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astasij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b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mar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jev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loš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šnj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9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odora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ram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3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jel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h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1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omir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Žark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/2018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andr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eščan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7/2012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ra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bel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2/2019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drija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k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st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ilov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/2019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Mitr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19. </w:t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7:00Z</dcterms:created>
  <dc:creator>Miroslava M</dc:creator>
  <dc:description/>
  <cp:keywords/>
  <dc:language>en-US</dc:language>
  <cp:lastModifiedBy>Petrevska</cp:lastModifiedBy>
  <dcterms:modified xsi:type="dcterms:W3CDTF">2020-01-15T12:07:00Z</dcterms:modified>
  <cp:revision>5</cp:revision>
  <dc:subject/>
  <dc:title/>
</cp:coreProperties>
</file>